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8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274-1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1.05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имонова Романа Александро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.12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9 месяцев 2024 г., срок представления которого не позднее 25.10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Симонова Романа Александр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Симонова Романа Александр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1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80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